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1293495"/>
            <wp:effectExtent l="0" t="0" r="0" b="0"/>
            <wp:docPr id="1" name="Briefkopf_rc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efkopf_rc_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ab/>
      </w:r>
      <w:r>
        <w:rPr>
          <w:b/>
          <w:sz w:val="28"/>
        </w:rPr>
        <w:t>Bestätigun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ugnehmend auf Ihre Anfrage vom 15.12.03 erhalten Sie hiermit die notwendige Bestätigung zur ABE Nr. 44803, Anlage 21 zum Gutachten-Nr. 5509600 (4.Auflag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bestehen keine technischen Bedenken gegen die Verwendung des Sonderrades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RC 02 7.5Jx16H2, 5/112 ET35) auf folgendem Fahrzeu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hrzeughersteller: Audi</w:t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ndelsbezeichnung: A6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hrzeugtyp: Typ 4B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torleistung: 81 - 184 kW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t der neuen ABE/EWG-Nr.: e1*2001/116*0051*...</w:t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bei sind die gleichen Auflagen wie bei Fahrzeugen mit älteren ABE-Nr. zu beachten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8165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sonders sind dabei Bremsfreigang, Abstand zu Karosserie- und Fahrwerksteile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d Achslasten zu beachten.</w:t>
      </w:r>
    </w:p>
    <w:p>
      <w:pPr>
        <w:pStyle w:val="Heading2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rkum, den 17.12.03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16:00Z</dcterms:created>
  <dc:creator>Brock</dc:creator>
  <dc:description/>
  <dc:language>en-US</dc:language>
  <cp:lastModifiedBy>Martin</cp:lastModifiedBy>
  <cp:lastPrinted>2003-12-17T08:52:00Z</cp:lastPrinted>
  <dcterms:modified xsi:type="dcterms:W3CDTF">2003-12-17T07:52:00Z</dcterms:modified>
  <cp:revision>4</cp:revision>
  <dc:subject/>
  <dc:title> </dc:title>
</cp:coreProperties>
</file>